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南昌大学学生“中兴班”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03"/>
        <w:gridCol w:w="1654"/>
        <w:gridCol w:w="445"/>
        <w:gridCol w:w="1320"/>
        <w:gridCol w:w="779"/>
        <w:gridCol w:w="21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院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省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期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月   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签名：               学院盖章        年   月   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7:00Z</dcterms:created>
  <dc:creator>User</dc:creator>
  <dc:description/>
  <dc:language>en-US</dc:language>
  <cp:lastModifiedBy>User</cp:lastModifiedBy>
  <dcterms:modified xsi:type="dcterms:W3CDTF">2006-09-05T07:18:00Z</dcterms:modified>
  <cp:revision>1</cp:revision>
  <dc:subject/>
  <dc:title>南昌大学学生“中兴班”申请表</dc:title>
</cp:coreProperties>
</file>