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高等学校省级教改立项课题</w:t>
      </w:r>
    </w:p>
    <w:p>
      <w:pPr>
        <w:pStyle w:val="Normal"/>
        <w:spacing w:lineRule="exact" w:line="500"/>
        <w:ind w:first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调整申请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表：江西省教育厅高教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持 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整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调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 原 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（签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系领导（签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主管领导（签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调整研究计划、研究人员以及延期结题的，需填写上报此表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7:00Z</dcterms:created>
  <dc:creator>黎欠水</dc:creator>
  <dc:description/>
  <cp:keywords/>
  <dc:language>en-US</dc:language>
  <cp:lastModifiedBy>黎欠水</cp:lastModifiedBy>
  <dcterms:modified xsi:type="dcterms:W3CDTF">2007-04-03T07:57:00Z</dcterms:modified>
  <cp:revision>1</cp:revision>
  <dc:subject/>
  <dc:title>江西省高等学校省级教改立项课题</dc:title>
</cp:coreProperties>
</file>