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省高等学校教学研究省级立项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结题鉴定程序规范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课题结题时应呈报三方面的材料：结题报告书、结题鉴定表、成果附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关于“</w:t>
      </w:r>
      <w:r>
        <w:rPr>
          <w:rFonts w:ascii="宋体;SimSun" w:hAnsi="宋体;SimSun" w:cs="宋体;SimSun"/>
          <w:sz w:val="24"/>
          <w:u w:val="dotted"/>
        </w:rPr>
        <w:t xml:space="preserve">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结题报告》一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的书面报告。内容是综述该课题的来源、宗旨、目标、研究过程（开题和各阶段的时间、工作进展）、主要成果（发表、出版还是采用），还存在哪些有待于继续研究解决的难题以及今后的建议与展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结题鉴定表》是省级教改立项课题结题的主体材料。须注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组成员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内。如遇特殊情况，需由课题主持人写出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果形式。如果成果是论文，须附论文一篇以上（新闻报道不能作为结题成果）；是软件、课件的，请附光盘或写明所在网址；是研究报告的，请附上研究报告（扉页上请注明课题承担单位及时间；双面打印，以节省纸张，节省主管部门文件档案的存放空间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成果概述”须叙述课题的基本内容、主要成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经费使用情况”须出现数量概念（不论是资助课题还是经费自筹课题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专家鉴定意见”，一般要求有校外专家。专家评审意见，注意客观、科学，评价不宜“过满”。省级重点课题，在水平和质量上应有一个更加严格的要求。专家组成员须在专家鉴定意见栏上亲笔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成果附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课题组有了已发表的成果，请附上。须将该书刊、杂志的封面、版权页、目录以及课题成果所在页码的版面全文附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公开发表的成果，请附上课题成果已被院系、学校、行业协会或其它学术组织采用、交流的证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高校的课题管理部门对课题成果应进行形式审查和实质审查。包括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术规范。教育部公布了《高等学校哲学社会科学研究学术规范（试行）》。要以这个规范为指导，注意研究报告的格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要参考文献。引述或参考过的文献，到底属于书籍类，还是刊物杂志类，或者属于政党、政府文件类，有必要区别开来，清楚地表示出来。特别是重要的参考文献必须注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字体字号。同一层级、栏别的字体字号，注意前后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图表方面。防止有的课题未打印出图表中字、词，出现错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专家意见”栏目的字体，不宜与其它栏目文字的字体一模一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专家意见、学校管理部门意见栏的日期，请署完整日期。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不能省略为“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课题组成员变更情况，须由课题组负责人提出意见，学校签署意见后报省教育厅高教处审批（格式另附，见下页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题时间：每校每年一般为两次。遇有特殊情况的，需有学校领导的意见和学校书面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各校减少单个结题，多实行集体结题。每次集体结题后，前来省教育厅办理终审手续时，需上交《结题汇总表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46:00Z</dcterms:created>
  <dc:creator>MC SYSTEM</dc:creator>
  <dc:description/>
  <cp:keywords/>
  <dc:language>en-US</dc:language>
  <cp:lastModifiedBy>黎欠水</cp:lastModifiedBy>
  <dcterms:modified xsi:type="dcterms:W3CDTF">2007-04-03T07:57:00Z</dcterms:modified>
  <cp:revision>4</cp:revision>
  <dc:subject/>
  <dc:title>江西省高等学校教学研究省级立项课题</dc:title>
</cp:coreProperties>
</file>